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914400</wp:posOffset>
                      </wp:positionV>
                      <wp:extent cx="61271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2pt" to="540pt,72pt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918460" cy="1468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84"/>
                <w:szCs w:val="84"/>
              </w:rPr>
              <w:t>ПЕТЕРБУРГ</w:t>
            </w:r>
            <w:r>
              <w:rPr>
                <w:b/>
                <w:bCs/>
                <w:color w:val="000000"/>
                <w:sz w:val="96"/>
                <w:szCs w:val="96"/>
              </w:rPr>
              <w:br/>
            </w:r>
            <w:r>
              <w:rPr>
                <w:b/>
                <w:bCs/>
                <w:color w:val="000000"/>
                <w:sz w:val="60"/>
                <w:szCs w:val="60"/>
              </w:rPr>
              <w:t>В МАРТЕ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РОФЕССИОНАЛЬНЫЕ КОНТАКТЫ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 СФЕРЕ КУЛЬТУРЫ</w:t>
              <w:b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ttp:// www.spbculture.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ИТУТ КУЛЬТУРНЫХ ПРОГРАММ</w:t>
              <w:br/>
              <w:t xml:space="preserve">        САНКТ-ПЕТЕРБУРГ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</wp:posOffset>
                </wp:positionH>
                <wp:positionV relativeFrom="page">
                  <wp:posOffset>-266700</wp:posOffset>
                </wp:positionV>
                <wp:extent cx="61271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21pt" to="487.8pt,-2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TEL INDIGO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Чайковского, 17, т. 454-55-77, 500-98-44 www.indigospb.com/ru, vk.com/hotelindigo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БЛОК И ЛЮБОВЬ”. Лекция Д. Быкова из цикла “История великих па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РТЬ В ВЕНЕЦИИ: ОТ НОВЕЛЛЫ ТОМАСА МАННА К ОПЕРЕ Б. БРИТТЕНА”. Лекция Л. Ковнацкой из цикла “Эпоха просве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ЕТСКОЕ НАИВНОЕ ИСКУССТВО - ДИТЯ ПРОСВЕЩЕНИЯ”. Лекция А. Бобрихина из цикла “Эпоха просве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КАЗАНСКАЯ, 7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занская ул., 7, т. 325-65-4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ДОРОГИ ВЕДУТ В ПАРИЖ. ДЕТСТВО И ЮНОСТЬ БУДУЩИХ ИМПРЕССИОНИСТОВ. ТРИ МУШКЕТЕРА ИЗ МАСТЕРСКОЙ ШАРЛЯ ГЛЕЙЕРА: МОНЕ, РЕНУАР И БАЗИЛЬ. ПОИСКИ СЕБЯ В ЛЕСАХ ФОНТЕНБЛО. ПЕРВЫЕ УСПЕХИ И НЕУДАЧИ В САЛОНЕ”. Лекция из цикла “Французские приключения в компании импрессионист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НДА МАНЕ. ГЕРОИ КВАРТАЛА БАТИНЬОЛЬ И ЗАВСЕГДАТАИ КАФЕ ГЕРБУА. ОТ “ЗАВТРАКА НА ТРАВЕ” ДО СОБСТВЕННОЙ ВЫСТАВКИ. ОТКРЫТИЯ МОНЕ И РЕНУАРА: КАК РОЖДАЛОСЬ НОВОЕ ИСКУССТВО”. Лекция из цикла “Французские приключения в компании импрессионист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МАСТЕРСКОЙ НАДАРА В МИР. ДЕСЯТИЛЕТИЕ ИМПРЕССИОНИЗМА. ЖИВОПИСНЫЕ ПРЕДМЕСТЬЯ ПАРИЖА И ИХ ОБИТАТЕЛИ: КАМИЛЬ ПИСАРРО, АЛЬФРЕД СИСЛЕЙ И КЛОД МОНЕ”. Лекция из цикла “Французские приключения в компании импрессионист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ЕМНЫЙ МОНМАРТР. БОРДЕЛИ И КАФЕШАНТАНЫ ЭДГАРА ДЕГА И ВЕСЕЛЫЕ ПРАЗДНИКИ ОГЮСТА РЕНУАРА”. Лекция из цикла “Французские приключения в компании импрессионист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СКАЯ ТОЧКА ЗРЕНИЯ. В ГОСТЯХ У БЕРТЫ МОРИЗО И МЭРИ КАССАТ. ЭВА ГОНСАЛЕС - МУЗА, УЧЕНИЦА, ХУДОЖНИЦА. ЖЕНЩИНЫ С ПОЛОТЕН ИМПРЕССИОНИСТОВ”. Лекция из цикла “Французские приключения в компании импрессионист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РИУМ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О-ИНЖЕНЕРИЯ И БИО-АРТ”. Лекция из цикла “Art&amp;Science: Наука. Искусство. Муз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ЭЗИЯ И РЕЖИССЕР. ЧАСТЬ 2”. Лекция Г. Р. Тростяне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ДРЕВЛЕ СЛАДОСТНЫЙ СОЮЗ ПОЭТОВ МЕЖ СОБОЙ СВЯЗУЕТ...“ Лекция В. А. Ласицы из цикла “Люди и судьб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М НАДОБНЫ И СТРАСТИ И МЕЧТЫ...“ Лекция В. Бернацкой из цикла “Портреты и лиц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ВОРЧЕСТВО ГАВРИИЛА РОМАНОВИЧА ДЕРЖАВИНА”. Лекция А. Машевского из цикла “Классики и современн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НА АХМАТОВА”. Лекция М. Смусиной из цикла “Мой серебряный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осмонавтов, 28, к.1, т. 379-88-10 vk.com/club378161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ГОСТЯХ У ДЕДУШКИ КОРНЕЯ”. Интерактивные занят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1.00), 22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2 ИМ. Ф. АБРАМ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вановская ул., 14, т. 560-88-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РЗЯ”. Лекция С.В. Столяровой из цикла “Всяк сущий в ней язык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ОЙ “ГЕРОЙ НАШЕГО ВРЕМЕНИ"”. Лекция М. Д. Адриановой из цикла “Чем больше имя знаменито, тем неразгаданней оно” к 80-летию со дня рождения В. Макан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Лекция О. Ю. Мавриной из цикла “Краеведческие посиделки на Ивановск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16, т. 540-13-76 http://cbs-spb.ru/filial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МЫ РАЗНЫЕ НУЖНЫ, МАМЫ ВСЯКИЕ ВАЖН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ТАНИЧЕСКИЙ САД И МУЗЕЙ (ИНСТИТУТА ИМ. В. Л. КОМАРОВА РАН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234-17-64, 234-84-70 (Музей) www.botsad-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ЯПОНСКИЙ САД - ПРАКТИКА СОЗДАНИЯ”. Лекции Н. П. Бурмист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2, 18.02, 25.02, 4.03 (12.00), 19.02, 5.03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Й МУЗЕЙ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ПОЧТА ПРИХОДИТ БЕЗ ТВОИХ ПИСЕМ”. ПИСЬМА НАПОЛЕОНА ЖОЗЕФИНЕ”. Лекция А. П. Артиховича из цикла “Я к вам пишу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ОТЕЛЯ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ВЫЙТИ ИЗ НЕВРОТИЧЕСКИХ ОТНОШЕНИЙ”. Лекция-консультация М. Лабк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ФОТОДЕПАРТАМЕН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Восстания, 24, т. 314-59-25, 8-901-301-79-94 http://fotodepartament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ВОЕНИЕ ВИДЕО. ИСТОРИЯ И ПРАКТИКА ВИДЕОАРТА”. Лекция М. Заик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АЯ (ПУЛКОВСКАЯ) АСТРОНОМИЧЕСКАЯ ОБСЕРВАТОРИЯ РОССИЙСКОЙ АКАДЕМИИ НАУ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улковское шоссе, 65, к.1, т. 363-71-28, 363-72-98 http://www.gao.spb.ru/russian/index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ЛИБРАЦИЯ ЛУНЫ В ПОСТ-НЬЮТОНОВСКОМ ПРИБЛИЖЕНИИ”. Доклад В. В. Пашке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УКТУРНЫЙ НЕПАРАМЕТРИЧЕСКИЙ АНАЛИЗ РАСПРЕДЕЛЕНИЙ ВЫБОРОК АСТРОНОМИЧЕСКИХ И ИНЫХ ОБЪЕКТОВ ПРИ ПОМОЩИ НЕПРЕРЫВНЫХ И ИНЫХ ВЕЙВЛЕТ-ПРЕОБРАЗОВАНИЙ: ТЕОРЕТИЧЕСКАЯ ОСНОВА И НАЛАДКА МЕТОДА”. Доклад Р. В. Балу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, 6/8, т. 710-90-79, 710-96-25, 495-71-20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И ГОРДО ЩУРЯТСЯ ЛОРНЕТЫ...“ ЮВЕЛИРНЫЕ УКРАШЕНИЯ ДЛЯ МУЖЧИН В КОЛЛЕКЦИИ ГАЛЕРЕИ ДРАГОЦЕННОСТЕЙ И В ЖИВОПИСИ”. Лекция из цикла “Ювелирное искусство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ВАЙТЕ ЖИТЬ ДРУЖНО. МЕСЯЦ ПОЛИТИЧЕСКОЙ ЭЙФОРИИ”. Лекция В. Измозика из цикла “Петроград 1917. Исторический календ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УШЕНИЕ НА ЕКАТЕРИНИНСКОМ КАНАЛЕ. РОКОВОЙ ДЕНЬ И СМЕРТЬ АЛЕКСАНДРА II”. Лекция А. В. Мишут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 В ЗАРУБЕЖЬЕ. РУССКИЙ ВИСБАДЕН. ЛЮДИ И СУДЬБЫ. ЧАСТЬ 1”. Лекция М. В. Верше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УДЕРГОФСКИЕ ВЫСОТЫ И ИХ БЛИЖАЙШИЕ ОКРЕСТНОСТИ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МСКИЙ БРАМАНТЕ. ЯВЛЕНИЕ ВЫСОКОГО ВОЗРОЖДЕНИЯ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 В ЗАРУБЕЖЬЕ. РУССКИЙ ВИСБАДЕН. ЛЮДИ И СУДЬБЫ. ЧАСТЬ 2”. Лекция М. В. Верше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РЬЕРЫ ПЕТЕРБУРГСКОГО МОДЕРНА”. Лекция Е. 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ВЕЛИРНОЕ ИСКУССТВО ЭПОХИ АР ДЕКО”. Лекция Ю. Н. Б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ЛЬГА НИКОЛАЕВНА - КОРОЛЕВА ВЮРТЕМБЕРГА. ПЕТЕРГОФСКИЕ СТРАНИЦЫ ЖИЗНИ”. Лекция И. О. Пащи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ЩАСТНЫЙ АЛЕКСЕЙ МИХАЙЛОВИЧ. ЖИЗНЬ И СУДЬБА”. Лекция К. Б. Наза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РЬЕР “ПУДОСТСКИЕ ЛОМКИ” И ЕГО ОКРЕСТНОСТИ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ЧЕСКИЕ ЗАХОРОНЕНИЯ НА МАЛОЙ ОХТЕ”. Лекция Н. Ю. Рикт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ЬБА СВЕТСКОЙ ЗНАКОМОЙ А. С. ПУШКИНА - АВРОРЫ КАРЛОВНЫ ШЕРНВАЛЬ. АТРИБУЦИЯ ЕЕ НЕИЗВЕСТНОГО ПОРТРЕТА”. Лекция Т. М. Рож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РОЖДЕННЫЕ ХРАМЫ ПЕТЕРГОФА. ЧАСТЬ 2”. Лекция Г. В. Карг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СМУТНОГО ВРЕМЕНИ ДО СЕВЕРНОЙ ВОЙНЫ - РОССИЯ И ШВЕЦИЯ В XVII ВЕКЕ”. Лекция Ю. Н. Ува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СОКОЕ ВОЗРОЖДЕНИЕ В ПОИСКАХ ХРАМА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КНЯЖЕСКИЕ БИБЛИОТЕКИ. ИСТОРИЯ СОЗДАНИЯ”. Лекция Е. В. Герас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ОЛЬ ПО РЕКЕ ИЖОРЕ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79, 710-96-25, 571-34-65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ИМПЕРАТРИЦЫ... ДВЕ ДРАМЫ... ДВА СЕРВИЗА...“ Лекция из цикла “В белом глянце фарфо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КРАСНЫЙ ЗИМНИЙ”. СОБЫТИЯ РЕВОЛЮЦИОННЫХ ДНЕЙ”. Лекция П. Г. Сенькиной к юбилею событий 1917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ВЕРНАЯ РАПСОДИЯ”. Лекция А. В. Камчатовой из цикла “Вечера в Концертном зале. Восток и Запа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ОБРАЗЕЦ ВКУСА И УДОБСТВА”. АНДРЕЙ ШТАКЕНШНЕЙДЕР. К 215-ЛЕТИЮ СО ДНЯ РОЖДЕНИЯ”. Лекции Е. С. Измаил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8 (14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УДА ФРАНЦУЗСКИХ КОРОЛЕЙ. НЕСКОЛЬКО ЭТЮДОВ ИЗ ИСТОРИИ ФАРФОРА”. Лекция из цикла “В белом глянце фарфо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ГОЛИЯ. КАРАКОРУМ - ПЕРВАЯ СТОЛИЦА МОНГОЛИИ”. Лекция Ж. С. Вязниковцевой из цикла “Человек в мире зримых образов и звуков. Картина мира в художественной культуре средневекового Восто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ЛИЧНЫХ КНИГ ЦАРСКОЙ СЕМЬИ К НАУЧНОЙ БИБЛИОТЕКЕ ГОСУДАРСТВЕННОГО ЭРМИТАЖА. ЛЕКЦИЯ 1”. Лекция из цикла “"За семью печатями”. Научная библиотека и Архив Эрмитажа приглашаю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МАЖ ЯНУ ФАБРУ”. Интеллектуальный мараф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01.0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. ЗАЛ СОВ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79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ВЕЛИРНОЕ ИСКУССТВО И МАТЕРИАЛЬНАЯ КУЛЬТУ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 (1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РУЖЕЙНЫЙ СЕМИНА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МЕНШИ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15, т. 710-90-79, 710-96-25, 323-11-12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НОЧНОЙ ДОЗОР” РЕМБРАНДТА ПРИ СВЕТЕ ДНЯ”. Лекция В. Я. Снеговской из цикла “Вечера в Ассамблейном зале дворца Меншикова. Великие произведения мирового искусства и Музы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РЦОВЫЕ ОТОПИТЕЛЬНЫЕ СИСТЕМЫ КОНЦА XVII - ПЕРВОЙ ТРЕТИ XVIII ВЕКА НА ПРИМЕРЕ ДВОРЦА МЕНШИКОВА”. Лекция В. В. Мещеря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– ФИЛИАЛ №6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авловск, ул. 1 Мая, 6, т. 452-11-95 http://cbspushkin.spb.ru/viewpage.php?page_id=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ФЕССИЯ ВЕЧНАЯ - БИБЛИОТЕЧНАЯ”. Занятие из цикла “Выбор профессии - дело серьезно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0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11, т. (812) 417-24-85(86) http://vk.com/fil10_cb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ЕДСТВИЕ ВЕДУТ ЧИТАТЕЛИ”. Краеведческий поис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ЙТИ В БИБЛИОТЕКУ И ОСТАТЬСЯ С КНИГОЙ У ОКНА”. Путешествие по библиоте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2 “КРАЕВЕДЧЕСКИЙ ЦЕНТ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:  16,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. (812)766-56-32 vk.com/club28766141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А, ПРОСЛУЖИВШИЕ ВЕК: УЛИЦА ЧАЙКОВСКОГО. ЧАСТЬ 2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А, ПРОСЛУЖИВШИЕ ВЕК: УЛИЦА ЧАЙКОВСКОГО. ЧАСТЬ 3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ДИМИРСКИЙ ОКРУГ: УЛИЦА ПРАВДЫ. ЧАСТЬ 1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6 ИМ. В. Г. КОРОЛЕНК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Бухарестская, 23, т. 705-24-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ОРМАЦИОННО-БИБЛИОГРАФИЧЕСКАЯ ДЕЯТЕЛЬНОСТЬ ДЕТСКИХ БИБЛИОТЕК ФРУНЗЕНСКИХ ЦБС”. Методико-библиографическое занятие для библиографов детских библиотек ЦБ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Октябрьская наб., 70, к.1, т. 46-91-88, 446-62-33 www.nevcbs.spb.ru/detskaya-biblioteka-10, vk.com/club326380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ИСТРЕССОВАЯ СТРАТЕГИЯ. ГДЕ ИСКАТЬ ПОМОЩЬ?” Вебинар в рамках международного общественного проекта “Счастливое дет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5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Савушкина, 16, т. 417-58-16 http://primcbs.ru/ru/biblioteka-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ЕРАТОРСКИЙ ДОМ РОМАНОВЫ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Й ЭКОЛОГИЧЕСКИЙ ЦЕНТР ГУП “ВОДОКАНАЛ САНКТ-ПЕТЕРБУРГ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Шпалерная ул., 56, т. (812)438-43-96 www.vodocanal_eco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КРУГОВОРОТЕ ДЕЛ ВОДА”. Интерактивные занятия из цикла “Веселое путешествие Капель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2, 19.02, 25.02, 26.02, 4.03, 5.0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ЕСОД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. Разночинная ул., 25а, т. 309-23-00 www.eso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ВРЕЙСКИЕ ИЛЛЮСТРАЦИИ К ТАНАХУ, ПАСХАЛЬНОЙ АГИДЕ, СИДУРУ IX-XIX ВЕКОВ”. Лекция А. Рох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ИПП ХАЛСМАН. ПАРАД АТТРАКЦИОНОВ”. Лекция Б. Тополя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ПЕРНИК, ТИХО БРАГЕ, КЕПЛЕР, ГАЛИЛЕЙ. НАУЧНАЯ РЕВРЛЮЦИЯ В ЭПОХУ ШЕКСПИРА, ИЛИ ПОЧЕМУ СНЕЖИНКИ ШЕСТИУГОЛЬНЫЕ?” Лекция Г. Гонч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ДРЕ ФРИДМАН. С “ЛЕЙКОЙ” И БЕЗ БЛОКНОТА”. Лекция Б. Тополя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ЬЮТОН, ГАЛЛЕЙ. КАК ИЗМЕРИТЬ СОЛНЕЧНУЮ СИСТЕМУ И ВСЕЛЕННУЮ? ЛИКБЕЗ ПО АСТРОНОМИИ: ЗВЕЗДНЫЕ ВЕЛИЧИНЫ, СОЗВЕЗДИЯ, ПАРАЛЛАКСЫ, ДВИЖЕНИЯ СВЕТИЛ. НАСКОЛЬКО ВЕЧНЫ СОЗВЕЗДИЯ?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НА САМОМ ДЕЛЕ ИГРАЮТ В ЧГК”. Лекция М. Скип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2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ИЧАРД АВЕДОН. БЕЛЫЙ ПРЯМОУГОЛЬНИК”. Лекция Б. Тополя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КУЛЬТУРЫ ЛЬВА ЛУРЬ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8-921-433-11-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БИРАТЕЛИ ЗЕМЕЛЬ ИЗ МОСКВЫ”. Лекция Е. Анисимова из цикла “Иллюстрированная история для детей и родителей: Московская Рус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ТРЕТИЙ, ГОСУДАРЬ ВСЕЯ РУСИ”. Лекция Е. Анисимова из цикла “Иллюстрированная история для детей и родителей: Московская Рус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ГРОЗНЫЙ И ЦАРСТВО ТЕРРОРА”. Лекцмя Е. Анисимова из цикла “Иллюстрированная история для детей и родителей: Московская Рус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ПЛЕХАН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4-я Красноармейская ул., 1/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ВРАЛЬСКАЯ РЕВОЛЮЦИЯ В НОВЕЙШЕЙ ИСТОРИОГРАФ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ЛЕ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ИЕ ИСТОРИИ МАЛЕНЬКОГО ДОМИКА”. Лекция Е. В. Старин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ДВОРЕЦ ПЕТРА I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2,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ВРЕМЯ УСТАНАВЛИВАТЬ КАМНИ”. ВЕЛИКИЕ ХАЧКАРЫ АРМЕНИИ”. Лекция из цикла “По Армении. Заметки путешествующего искусствове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КРУГ СЕВАНА. ИСКУССТВО И МУЗЫКА”. Лекция из цикла “По Армении. Заметки путешествующего искусствове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25, лит.А, т. +7 (921) 345-48-10, +7 (911) 216-88-76, +7 (812) 305-77-34 http://institut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АРСКОЕ СЕЛО. ЗАТОЧЕНИЕ ИМПЕРАТОРСКОЙ СЕМЬИ. РАССТРЕЛ ОТЦА ИОАННА”. Лекция Д. О. Бохо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ЗМЫ ВЛАСТИ В РОССИЙСКОЙ ИМПЕРИИ. ЧАСТЬ 1”. Лекция П. П. Котля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ЗМЫ ВЛАСТИ В РОССИЙСКОЙ ИМПЕРИИ. ЧАСТЬ 2”. Лекция П. П. Котля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ВЕЛ ФИЛОНОВ И “МАИ"”. Лекция С. С. Ерш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НИСТЕРСТВО ИМПЕРАТОРСКОГО ДВОРА” Лекция П. П. Котля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ПОСЛЕ БАЛА”. ТРАНСФОРМАЦИЯ ДОСУГА НА РУБЕЖЕ XIX-XX ВЕКОВ”. Лекция И. И. Климови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ТЕАТР ВЛАСТИ”. ЦЕРЕМОНИИ РОССИЙСКОГО ИМПЕРАТОРСКОГО ДВОРА: ПОГРЕБЕНИЕ, КРЕЩЕНИЕ, ВЕНЧАНИЕ, КОРОНАЦИЯ”. Лекция М. О. Логу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ОТ “БАЙОГРАФА” ДО “МУЛЬТИПЛЕКСОВ” - КИНОТЕАТРЫ ОТТЕПЕЛИ. КИНОТЕАТРЫ ЗАСТОЯ”. Лекция И. М. Чувиля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ЕМЯ УГНЕТЕНИЯ И СОПРОТИВЛЕНИЯ”. Лекция В. Кокко из цикла “Финляндия: шесть шагов на пути к независим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Й ОТДЕЛ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ЫЕ СОЛДАТСКИЕ ШИНЕЛИ ОДЕВАЛА ДЕВУШЕК ВОЙНА...“ Мероприятие из цикла “Женщина на вой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И В НАУКУ XXI ВЕКА”. XIX научно-практическая конференция учащихся ГБОУ “Академическая гимназия № 56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ЛАРИРОВАНИЕ ДОХОДОВ ФИЗИЧЕСКИХ ЛИЦ. ПОРЯДОК ПРЕДОСТАВЛЕНИЯ НАЛОГОВЫХ ВЫЧЕТОВ ДЛЯ ФИЗИЧЕСКИХ ЛИЦ. ИНТЕРНЕТ-СЕРВИСЫ ФНС РОССИИ”. Встреча с представителем Межрайонной инспекции ФНС по Санкт-Петербургу и Ленинградской области в рамках “Дней налоговой грамотн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СТРАНИЦАМ КРАСНОЙ КНИГИ”. Интерактивное занятие к Году экологии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 SOCIAL CLUB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Рубинштейна, 40/11, т. (812)325-65-45 https://vk.com/social_club.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БРОТНОЕ И ПРИЛИЧНОЕ ИСКУССТВО? КАК ПАЛЬТО ИЛИ ИНАЧЕ?” Лекция И. Д. Чечота из цикла “Про искусство: что такое “хорошо” и “что такое “плохо"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ОРИГИНАЛЬНОСТЬ”, “НЕПОСРЕДСТВЕННОСТЬ”, “ГЛУБИНА”, ИЛИ НЕПРОСТЫЕ СУДЬБЫ ПОЛОЖИТЕЛЬНЫХ ГЕРОЕВ ИСКУССТВА”. Лекция И. Д. Чечота из цикла “Про искусство: что такое “хорошо” и что такое “плохо"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НИЖНАЯ ЛАВКА ПИСАТЕЛ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6, т. 314-47-59, 314-48-58 http://lavka-pisatele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ЫЛОЕ И КНИГИ”. Презентация книги А. Мелих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НИЖНЫЙ МАГАЗИН “ПОДПИСНЫЕ ИЗДАНИ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57, т. (812)273-50-53 instagram.com/izdaniya;facebook.com/izdaniy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ШЕСТВИЕ В ЧУДЕТСТВО”. Лекция М. Яснова из цикла “Как говорить с детьми о поэз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льнинская ул., 11, т. 417-52-11 http://www.gbs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НТЕ. БОЖЕСТВЕННАЯ КОМЕДИЯ. ПРОДОЛЖЕНИЕ ПУТЕШЕСТВИЯ”. Лекция М. В. Михай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ДА ФАЛЬКОН. РОКОВАЯ ЛЮБОВЬ”. Лекция К. Красикова по истории тан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МУЗЕЙНО-ВЫСТАВОЧНОГО ЦЕНТРА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ЫЕ И КРАСИВЫЕ. МОДА ДВАДЦАТЫХ ГОДОВ”. Презентация книги О. Хороши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КОЛА ПРАКТИЧЕСКОЙ ГЕНЕАЛОГ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ЕАЛОГИЯ И ИСТОРИЯ СЕМ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Я И ЗАПАДНОЕВРОПЕЙСКОЕ ПРОСВЕЩЕНИЕ”. Презентация книги Н. П. Копан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НАРОДНЫЙ ЧИНОВНИК”. Презентация книги В. М. Монтви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ФИГАРО ЗДЕСЬ ФИГАРО ТАМ": О НЕИЗВЕСТНОМ ПЬЕРЕ ДЕ БОМАРШЕ”. Лекция Н. П. Копаневой из цикла “Мой XVI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ЫЙ ДОМ DIOR: ИСТОРИЯ СОЗДАНИЯ И СОВРЕМЕННОЕ СОСТОЯНИЕ ИМПЕРИИ”. Лекция Ю. Галич-Кирил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Ф ЗАКРЕВСКИЙ. ГЕНЕРАЛ-ГУБЕРНАТОР МОСКВЫ И ЖИТЕЛЬ ТОСКАНЫ”. Презентация книги М. Г. Талала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ЩЕСТВЕННЫЕ СОБРАНИЯ И КЛУБЫ ПЕТЕРБУРГА”. Лекция Е. И. Жерихиной из цикла “Светский Петербург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ЫЙ МИР КВАНТОВОЙ МЕХАНИКИ”. Лекция И. С. Арцишевского из цикла “Тайны мирозда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ЦГПБ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ИТАЮЩИЙ ПЕТЕРБУРГ: ВЫБИРАЕМ ЛУЧШЕГО ЗАРУБЕЖНОГО ПИСАТЕЛЯ”. Конференция, посвященная подведению итогов проек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6, т. т.311-219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КИ МОДЕРНА”. Лекция Д. Ганаполь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 ОТЕЛЯ “САНКТ-ПЕТЕРБУРГ” (БАЛЕТ-ХОЛЛ “АВРОРА”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роговская наб., 5/2, 2 этаж, т. 380-19-19 http://www.hotel-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Й СТИЛЬ В МОДЕ”. Лекция А. Васил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О-ОБРАЗОВАТЕЛЬНОЕ ПРОСТРАНСТВО “ОХТА LAB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корная ул., 5, к.А, лит.2 этаж, т. 449-00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ВТОРСКИЕ КОЛОНКИ В PR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НАУКА НА САМОМ ДЕЛЕ НЕ ЗНАЕТ О ЧЕЛОВЕКЕ И КАК НАМ С ЭТИМ ЖИТЬ?” Лекция Е. Смородн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ИЧАРД ДОКИНЗ И ЕГО МЕМЕТИЧЕСКАЯ ГИПОТЕЗА (ТЕОРИЯ МЕМОВ)”. Лекция Д. Губ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ОМАХА. ЭВОЛЮЦИЯ. ИСТОРИЯ ПЕРСОНАЖА”. Лекция из цикла “История комикса для чайников и дет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ДРУЖИТЬСЯ СО СВОИМ РЕБЕНКОМ И НАУЧИТЬСЯ ДОГОВАРИВАТЬСЯ?” Лекция Д. Зицера из цикла “Родительское собрание с Туттой Ларсе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8, т. 710-96-51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ДРЕВНЕТЮРКСКОГО МИРА”. Лекция П. П. Азбел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ГЕРМАНИИ XV ВЕКА”. Лекция М. Н. Чохел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ИНДИЯ. ЛЕКЦИЯ 6”.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ЬЕ”. Лекция В. В. Белянчиковой из цикла “Мастера первой половины XIX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А БУДДЫ. ФРАГМЕНТ СТАТУИ. МОГАО КУ”. Лекция М. В. Козловской из цикла “Эрмитаж. Избранное. Кита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ЛЛЫ ПОЗДНИХ ИМПЕРАТОРОВ”. Лекция А. М. Бутягина из цикла “"Для отдыха цезарей": императорские виллы Итал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В ПИКУ ПОБЕДИТЕЛЯМ”. ФРАНЦУЗСКАЯ КОРОЛЕВСКАЯ ГВАРДИЯ В 1814-1815 И В 1816-1830 ГГ.“ Лекция П. В. Суслова из цикла “Россия и наполеоновская Франция. Размышления после юбиле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Я - “ЖЕМЧУЖИНА АДРИАТИКИ"”. Лекция Н. С. Заболотской из цикла “В Венеции все совершенство красо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СТЕРА ЭПОХИ МОДЕРНА (Р. ГАЛИК, Ж. ФУКЕ, Л. ГАЙАР, А. МУХА)”. Лекция В. С. Петровой из цикла “Мастера ювелир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ТАЛИИ ПЕРВОЙ ПОЛОВИНЫ XX ВЕКА. ФУТУРИЗМ И МЕТАФИЗИЧЕСКАЯ ЖИВОПИСЬ”. Лекция О. Г. Мах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ИНДИЯ. ЛЕКЦИЯ 7”.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ГЕРМАНИИ XVI В.“ Лекция М. Н. Чохел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О, МИЛЛЕ, КОРО”. Лекция В. В. Белянчиковой из цикла “Мастера первой половины XIX столетия"!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КАМЕЛОТА. БРИТАНИЯ АРТУРОВСКОГО ЭПОСА”. Лекция И. В. Быковой из цикла “По следам литературных героев. Вымысел и реаль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ПОЛЕОНОВСКИЕ ВОЙНЫ 1792-1815 ГГ. В ТВОРЧЕСТВЕ ФРАНЦУЗСКОГО ЖИВОПИСЦА ОРАСА ВЕРНЭ”. Лекция П. В. Суслова из цикла “Россия и наполеоновская Франция. Размышления после юбиле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Я. СТАНОВЛЕНИЕ ШКОЛЫ”. Лекция Н. С. Заболотской из цикла “В Венеции все совершенство красо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ЦВЕТ АФИНСКОЙ ДЕМОКРАТИИ. ГАРМОНИЯ ДУХА И ТЕЛА”. Лекция И. В. Бузуновой из цикла “Греция. Эпоха великих перемен. V-IV вв. до н. э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ЗАПАДНОЙ ЕВРОПЫ И США ПЕРВОЙ ПОЛОВИНЫ XX В. СЮРРЕАЛИЗМ”. Лекция Н. В. Брод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ВОСТОЧНОГО ТУРКЕСТАНА II-X ВВ.“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ИНДИЯ. ЛЕКЦИЯ 8”.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XV-XVI ВВ.“ Лекция В. Д. Вахмен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РБЕ”. Лекция В. В. Белянчиковой из цикла “Мастера первой половины XIX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215-ЛЕТИЮ СО ДНЯ РОЖДЕНИЯ А. И. ШТАКЕНШНЕЙДЕРА. IN MEMORIAM”. Лекция Н. А. Сидо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ОГА В КЕНТЕРБЕРИ. ПУТЬ ПАЛОМНИКОВ “КЕНТЕРБЕРИЙСКИХ РАССКАЗОВ” ДЖЕФРИ ЧОСЕРА. Лекция И. В. Быковой из цикл “По следам литературных героев. Вымысел и реаль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ДЕНСКИЕ ЗНАКИ РОССИЙСКОЙ ИМПЕРИИ ИЗ КОЛЛЕКЦИИ ЭРМИТАЖА”. Лекция Л. И. Добровольской из цикла “Рассказывают хранит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ДЕЛО ПОРЦЕЛИНА”. ОТ СЕРЕДИНЫ XVIII В. ДО 1917 Г.“ Лекция Е. А. Масловской из цикла “Императорский фарфоровый завод: история, люди, шедев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ОПОННЕСКАЯ ВОЙНА. КРУШЕНИЕ НАДЕЖД И ПОИСК НОВЫХ ИДЕАЛОВ”. Лекция И. В. Бузуновой из цикла “Греция. Эпоха великих перемен. V-IV вв. до н. э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Я. АПОГЕЙ”. Лекция Н. С. Заболотской из цикла “В Венеции все совершенство красо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ЗАПАДНОЙ ЕВРОПЫ И США XX В. АБСТРАКЦИОНИЗМ”. Лекция В. Б. Губ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РАНА VII-XVIII ВВ.“ Лекции Е. И. Малозе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 2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ТАЛИИ КОНЦА XVI-XVII ВВ. КАРАВАДЖО И КАРАВАДЖИЗМ”. Лекция З. В. Куп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ИС ДЕНИ. “АМУР И ПСИХЕЯ"”. Лекция Н. В. Бродской из цикла “Эрмитаж. Избранное. Франц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 ДВОРЕ ГЛОРИАНЫ. КОРОЛЕВА ЕЛИЗАВЕТА И ПОЭЗИЯ ЕЛИЗАВЕТИНСКОЙ ЭПОХИ”. Лекция И. В. Быковой из цикла “По следам литературных героев. Вымысел и реаль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СЕРП И МОЛОТ НА ФАРФОРЕ”. С 1917 Г. ДО НАШИХ ДНЕЙ”. Лекция Е. А. Масловской из цикла “Императорский фарфоровый завод: история, люди, шедев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Я. ЯРКИЙ ЗАКАТ”. Лекция Н. С. Заболотской из цикла “В Венеции все совершенство красо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Х АФИНСКОЙ ГЕГЕМОНИИ. ВОЗРОЖДЕНИЕ ИСКУССТВА”. Лекция И. В. Бузуновой из цикла “Греция. Эпоха великих перемен. V-IV вв. до н. э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ЗАПАДНОЙ ЕВРОПЫ И США ВТОРОЙ ПОЛОВИНЫ XX В. “НОВАЯ РЕАЛЬНОСТЬ”, ПОП-АРТ, ГИПЕРРЕАЛИЗМ”. Лекция С. Б. Эсм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ТАЛИИ XVII В. АКАДЕМИЗМ И БАРОККО”. Лекция З. В. Куп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МИНИСТЕРСТВ К МУЗЕЮ. ВОСТОЧНОЕ КРЫЛО ЗДАНИЯ ГЛАВНОГО ШТАБА”. Лекция А.Н. Дыдыкина из цикла “Гражданские министерства. События и лю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ЬВЫ - ОХРАНИТЕЛИ ПРЕСТОЛА БУДДЫ. МОГАО КУ”. Лекция М. В. Козловской из цикла “Эрмитаж. Избранное. Кита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О-МЕМОРИАЛЬНЫЙ МУЗЕЙ Ф. М. ДОСТОЕ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И МПАТЬЕВА. ЛЕТОПИСНАЯ ХРОНИКА В ДОКУМЕНТАХ И ФОТОГРАФИЯХ 1877-1977 ГГ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ИИНСКИЙ - 2 (НОВАЯ СЦЕ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34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АЯ ПАМЯТЬ. ВЫДАЮЩИЕСЯ МАСТЕРА МАРИИНСКОГО/КИРОВСКОГО ТЕАТРА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АЦЕНТР АЛЕКСАНДРИНСКОГО ТЕАТРА (НОВАЯ СЦЕ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РАЗВИТИЕ ТЕХНИЧЕСКИХ СРЕДСТВ ЗАПИСИ РАСШИРЯЕТ ОБЫЧНЫЕ ХУДОЖЕСТВЕННЫЕ ПРАКТИКИ. ВОЗНИКНОВЕНИЕ ДВИЖЕНИЯ ФЛЮКСУС”. Лекция М. Данцис из цикла “Восприятие видео-ар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ГЕНДЕРНАЯ ПОЛИТИКА В ИСКУССТВЕ - FEMINISM REVISTED”. МЕДИАИСКУССТВО И ФЕМИНИЗМ”. Лекция М. Данцис из цикла “О восприятии видео-ар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О-АРТ VS ВИДЕОИНСТАЛЛЯЦИЯ. ПРОБЛЕМЫ ПРЕЗЕНТАЦИИ, ИНСЦЕНИРОВКА ВИДЕО В ВЫСТАВОЧНОМ ПРОСТРАНСТВЕ”. Лекция М. Данцис из цикла “О восприятии видео-ар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ЫЙ ЦЕН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БЕЖ XIX И XX ВВ. ГЕРМАНИЯ И АВСТРО-ВЕНГРИЯ”. Лекция из цикла “Германия в XX ве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РТУАЛЬНЫЕ ДИАЛОГИ: ЙОЗЕФ БОЙС - ИЛЬЯ КАБАКОВ. ЛУИЗ БУРЖУА - ТАТЬЯНА ЯБЛОНСКАЯ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НОМЕН ЭКСПРЕССИОНИЗМА. 1920-Е”. Лекция из цикла “Германия в XX ве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ЛОБАЛИЗАЦИЯ VS МУЛЬТИКУЛЬТУРАЛИЗМ. РЕВОЛЮЦИИ В ОБЩЕСТВЕННОЙ ЖИЗНИ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НЫЕ УТОПИИ ЭКСПРЕССИОНИЗМА. 1920-Е - 1930-Е”. Лекция из цикла “Германия в XX ве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В РЕЛЬНОМ И ВИРТУАЛЬНОМ ПРОСТРАНСТВЕ. НОВЫЕ ФОРМЫ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УХАУС И ЛЕВЫЙ АВАНГАРД В ГЕРМАНИИ И АВСТРИИ”. Лекция из цикла “Германия в XX ве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 РЫНОК. БИЕННАЛЕ И АРТ-ЯРМАРКИ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А ИСКУССТВА 1933-1945 ГГ.“ Лекция из цикла “Германия в XX ве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Я В ПОИСКАХ АДА”. Лекции А. Невзо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6, 18.01.2017, 27.02.2017, 26.03.20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НЕ ПОВТОРИТЬ ОШИБКИ ЧЕЛОВЕЧЕСТВА”. Лекция А. Вассерм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ПЕТЕРБУРГСКОГО АВАНГАРДА (ДОМ М. В. МАТЮШ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10, т. 347-68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БЕННОСТИ РУССКОГО АВАНГАРДА”. Лекция Е. М. Мироновой из цикла “Формула авангар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КАТЕРИНА II И ЕЕ ФАВОРИТЫ”. Лекция М. А. Мешалкина из цикла “Романтические истории знаменитых люд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КРАЛЬНЫЕ ИСТОКИ И ЭВОЛЮЦИЯ ИСКУССТВА”. Лекция Е. М. Мироновой из цикла “Формула авангар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I И МАРИЯ НАРЫШКИНА”. Лекция М. А. Мешалкина из цикла “Романтические истории знаменитых люд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РМУЛА АВАНГАРДА”. Лекция Е. М. Мироновой из цикла “Формула авангар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ПОЛИТИЧЕСКОЙ ИСТОРИИ РОСС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уйбышева, 2 - 4, т. 233-70-52, 313-61-63 доб. 235 (диспетчер) www.polithistory.ru, new.polithis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ЧЕМУ БЕЗДЕЙСТВОВАЛИ ЗАЩИТНИКИ МОНАРХИИ? ФЕВРАЛЬ 1917-ГО И МОНАРХИСТЫ”. Лекция А. А. Иванова к 100-летию революции 1917-1922 г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“НЕВСКАЯ ЗАСТА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-Александровская ул., 23, т. 362-18-10, 362-82-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 ГЛАЗАМИ ХУДОЖНИ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2, 2.03, 6.0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СЛЕДИЕ ПРЕДКОВ. КРЕСТЬЯНСКИЙ БЫТ И НАРОДНОЕ ИСКУС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2, 9.03, 13.0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НОЕ РАЗНООБРАЗИЕ НЕВСКОГО РАЙО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2, 16.03, 20.0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18-я линия, 1, т. 325-44-13, 327-35-06 http://www.roerich.spb.ru/ ; http://www.roerich-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 И РЕЛИГИЯ. О ЧЕМ МОЛЧАЛИ СОВЕТСКИЕ УЧЕБНИКИ И ЦЕРКОВЬ”. Лекции Г. Хмуркина из цикла “Лен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РИХИ - ПАТРИОТЫ РУССКОЙ КУЛЬТУРЫ”. Научно-практ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КВАРТИРА А. А. БЛО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57, т. 713-86-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НИЦЫ КОЛОМНЫ”. Пешеходная лекция-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ЕЦКИЙ КУЛЬТУРНЫЙ ЦЕНТР ИМ. ГЕТЕ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58, оф. 700, т. 363-11-25 http://www.goethe.de/ins/ru/pet/ruindex.htm?wt_sc=stpetersbu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ЭКСПЕРИМЕНТА В НЕМЕЦКОМ ТЕАТРЕ XX ВЕКА”. Лекция Е. А. Ткач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, 401-53-67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ТЛАС ОБЛАКОВ: ОБЛАКА В КНИГАХ И В ЖИЗНИ”. Лекции Б. Авер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2, 28.02, 10.0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ИТТЕКСТИЛЬ И СИМВОЛЫ СОВЕТСКОЙ ЭПОХИ”. Лекция М. Блюми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165, к.2,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Е АЛЬДЕГИДЫ. ИСТОРИЯ ПУДРОВОЙ НОТЫ”. Лекция Э. Арсеньевой из цикла “История парфюмерных нот: Тайны прошл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НДЫ БИБЛИОТЕК В ЦИФРОВУЮ ЭПОХУ: ТРАДИЦИОННЫЕ И ЭЛЕКТРОННЫЕ РЕСУРСЫ, КОМПЛЕКТОВАНИЕ, ИСПОЛЬЗОВАНИЕ”. VII Всероссий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-31 (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“ДОМ БЕНУ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26 - 28, т. +7-950-039-28-69, 600-25-21 http://www.centrbenu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ДПРИНИМАТЕЛЬСТВО И ИННОВАЦИИ: ТЕОРИЯ И БЭКГРАУНД”. Лекция Л. Мургулец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АТИВНАЯ ЭКОНОМИКА - ЭКОНОМИКА ЗНАНИЙ”. Лекция Ю. Бурла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АТИВНАЯ ЭКОНОМИКА - ЭКОНОМИКА ЗНАНИЙ”. Лекция Е. Яновой и К. Артем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СЛЕДОВАНИЕ РЫНКА И ДИЗАЙН-МЫШЛЕНИЕ”. Лекция Е. Туль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ЗДАНИЕ ПРОДУКТА - ОТ ИДЕИ К РЫНОЧНОМУ ПРЕДЛОЖЕНИЮ”. Лекция П. Правдина и Ю. Маркун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ЗДАНИЕ ПРОДУКТА - ОТ ИДЕИ К РЫНОЧНОМУ ПРЕДЛОЖЕНИЮ”. Лекция П. Правд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РМИРОВАНИЕ КОМАНДЫ И ИННОВАЦИОННЫЙ МЕНЕДЖМЕНТ В КОМПАНИЯХ”. Лекция А. Внуч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РМИРОВАНИЕ КОМАНДЫ И ИННОВАЦИОННЫЙ МЕНЕДЖМЕНТ В КОМПАНИЯХ”. Лекция О. Фогельс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ИРОВАНИЕ СТАРТАПОВ И БИЗНЕС-МОДЕЛИ”. Лекция И. Рождестве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ИРОВАНИЕ СТАРТАПОВ И БИЗНЕС-МОДЕЛИ”. Лекция С. Шкуратова и Д. Могильн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КЕТИНГ И ПРОДАЖИ В УСЛОВИЯХ СТАРТАПА”. Лекция С. Суч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КЕТИНГ И ПРОДАЖИ В УСЛОВИЯХ СТАРТАПА”. Лекция Н. Пряд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РИДИЧЕСКИЕ И ФИНАНСОВЫЕ ВОПРОСЫ”. Лекция О. Григор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РИДИЧЕСКИЕ И ФИНАНСОВЫЕ ВОПРОСЫ”. Лекция И. Кокор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VIII И АННА БОЛЕЙН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ПОЛЕОН И ЖОЗЕФИНА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ЕРБУРГСКАЯ КНИЖНАЯ СЕТЬ “ПОРЯДОК СЛОВ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15, т. 310-50-36 http://wordorde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ФИНИЦИЯ И РЕЗОЛЮЦИЯ. МАТЕРИАЛИСТИЧЕСКАЯ ДИАЛЕКТИКА ОРГАЗМА”. Лекция Й. Регева из цикла “Коинсидентальная сексуаль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РЫТОЕ”. Лекция И. Томаше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КА “УЛ. ФУРШТАДСКАЯ, 30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ВЛОВСК МАРИИ ФЕДОРОВНЫ”. Лекция П. Котля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ГОФ НИКОЛАЯ I”. Лекция П. Котля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ТЧИНА АЛЕКСАНДРА III”. Лекция П. Котля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ЕНИ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МАКОВСКИЕ ЧТ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ТАЙГ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, 20, http://space-taiga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НА ЗАКАЗ: ВНУТРЕННЯЯ СВОБОДА И ВНЕШНИЕ ОГРАНИЧЕНИЯ”. Лекция из цикла “Эстетика противостояния. Конфликт как движущая сила улич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Б ПЕТРОДВОРЦОЫ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6, лит.А, т. 450-62-15 rdb-petergof.ru/call.html, vk.com/rdb_petergof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Я ТАЙНА ВОДЫ”. Видео-путешеств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ТАВРАЦИОННО-ХРАНИТЕЛЬСКИЙ ЦЕНТР “СТАРАЯ ДЕРЕВН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усадебная ул., 37, лит.А, т. 710-90-79, 710-96-25, 340-10-26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МОНУМЕНТАЛЬНОЙ ЖИВОПИСИ”. Лекция из цикла “"Возрождая прошлое...“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АЛЕРА: ТЕХНИКА И ИСТОРИЯ”. Лекция Т. Н. Лехович из цикла “Европейское шпалерное искус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АНСКАЯ БИЕННАЛЕ КАК “ОСКАР” СОВРЕМЕННОГО ИСКУССТВА”. Лекция Е. А. Кривенцовой из цикла “Выставки современного искусства. XX-XXI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XVI-XVII ВВ.“ Лекция Т. Р. Пасынков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ЕННАЛЬНЫЙ БУМ”. Лекция Е. А. Кривенцовой из цикла “Выставки современного искусства. XX-XXI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МЕБЕЛИ”. Лекция из цикла “"Возрождая прошлое...“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ПОХА РАСЦВЕТА: СРЕДНИЕ ВЕКА И ВОЗРОЖДЕНИЕ”. Лекция Т. Н. Лехович из цикла “Европейское шпалерное искус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ОЕ ИСКУССТВО В МУЗЕЯХ”. Лекция Е. А. Кривенцовой из цикла “Выставки современного искусства. XX-XXI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ПЕРВОЙ ПОЛОВИНЫ XIX В.“ Лекция Н. Е. Кроллау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АЯ ГАЛЕРЕЯ”. Лекция Т. Р. Пасынковой из цикла “Музеи Лондо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ЛЕРСКИЕ ГАЛЕРЕИ И АРТ-ЯРМАРКИ”. Лекция Е. А. Кривенцовой из цикла “Выставки современного искусства. XX-XXI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ВТОРОЙ ПОЛОВИНЫ XIX В.“ Лекция В. В. Белянчиков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ССЕН. ФРАНЦИЯ”. Лекция Л. Я. Шостак из цикла “Золотой век европейской живопис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ЛЕРЕЯ ТЕЙТ”. Лекция Т. Р. Пасынковой из цикла “Музеи Лондо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КАРЕТ”. Лекция из цикла “"Возрождая прошлое...“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ДОМОСТРОЙ” РУССКОЙ ЖИЗНИ XV-XVIII ВВ. (НАСЕЛЕНИЕ РУССКИХ ГОРОДОВ, СЕМЕЙНАЯ ЖИЗНЬ)”. Лекция И. И. Шангиной из цикла “Традиционная культура русского нар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ИСЛА-СИМВОЛЫ В РУССКОЙ ТРАДИЦИОННОЙ КУЛЬТУРЕ”. Лекция А. Б. Островского из цикла “Традиционная культура русского нар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ЕВНИЕ ТРАДИЦИИ ВЕСЕННЕГО ПРАЗДНИКА НАВРУЗ”. Лекция Л. Ф. Поповой из цикла “Народы России. Архаика и современ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ДИЦИОННЫЕ ЗАНЯТИЯ СААМОВ КОЛЬСКОГО ПОЛУОСТРОВА: ПРОШЛОЕ И НАСТОЯЩЕЕ”. Лекция А. А. Заньковской из цикла “Народы Северо-Запада России и Прибалт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О-НЕМЕЦКИЙ ЦЕНТР ВСТРЕЧ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. В. ГЛЮК. ДРАМА В МУЗЫКЕ”. Лекции А. Лепорка к 230-летию со дня рождения композито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1, 16.02, 20.03, 20.04, 18.0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БОЛЬШОЙ ТЕАТР КУКО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АТР РУСЛАНА КУДАШОВА. НАЧАЛО”. Лекция А. Шепелевой в рамках “Недели Руслана Кудашо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20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ДАШОВ И КУКЛА”. Лекция Н. Стоевой в рамках “Недели Руслана Кудашо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20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ЧНЫЙ БРЕНД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ЛЕТНАЯ РЕВОЛЮЦИЯ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ЕКСПИР. ПРОКОФЬЕВ. КРАТКАЯ ХРОНИКА 1935-1940”. Лекция К. А. Учи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СОЮЗ ХУДОЖНИК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8, т. 314-77-21 www.spb-unia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СОЮЗА ХУДОЖНИКОВ И ПРОБЛЕМЫ РАЗВИТИЯ СОВРЕМЕННОГО ИЗОБРАЗИТЕЛЬНОГО ИСКУССТВА”. Искусствоведческая конференция, посвященная 85-летию со дня организации Санкт-Петербургского Союза художник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НИНГОВАЯ КОМПАНИЯ “ВРЕМЯ НЕ ЖДЕ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47, т. (812)958-63-45 www.vnj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СТАВИТЬ СОТРУДНИКОВ РАБОТАТЬ?” Практикум для руководител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АНТРОПОЛО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6 http://www.eu.spb.ru/anthropolog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РОПОЛОГИЯ. ФОЛЬКЛОРИСТИКА. СОЦИОЛИНГВИСТИКА”. VI научная конференция студентов и аспиран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-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ИСТОР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4 http://www.eu.spb.ru/histo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КОМПАРАТИВИСТИКИ”. III ежегодный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ЭКОНОМ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2 http://www.eu.spb.ru/eco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СЕННЯЯ ШКОЛА ПО УПРАВЛЕНИЮ РИСКАМИ, СТРАХОВАНИЮ И ФИНАНСА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-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. БИБЛИОТЕКА ИМ. К. А. ТИМИРЯЗ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Шкапина, 6, т. 252-72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ЕНТРАЛЬНО-АЗИАТСКИЕ ЭКСПЕДИЦИИ Н. К. РЕРИХА И Л. В. ШАПОШНИКОВОЙ”. Лекция Е. Корчем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И 1917-ГО ГОДА ИЗДАНИЯ В СОБРАНИЯХ ЧЛЕНОВ ПЕТЕРБУРГСКОГО ОБЩЕСТВА БИБЛИОФИЛ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ЭТ И СТРАННИЦА НА ТРОНЕ”. Лекция О. Усач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СОЗДАНИИ АНТИНАРКОТИЧЕСКИХ ПРОГРАММ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0. БИБЛИОТЕКА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городская ул., 27, т. 271-37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ЗНЬ И ТВОРЧЕСТВО АРХИТЕКТОРА МАКСИМИЛИАНА МЕСМАХЕРА”. Лекция В. Е. Флекель из цикла “Жемчужины архитектуры Санкт-Петербурга и их создат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АЕПИТИЕ С АЛИСОЙ”. Познаватель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ГИБШИЕ И ПРОПАВШИЕ ЭКСПЕДИЦИИ В АРКТИКЕ И АНТАРКТИКЕ”. Лекция В. А. Пунтуса из цикла “Криогенные зоны Вселенн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1. БИБЛИОТЕКА “СЕМЕНОВС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одетскосельский пр., 42, т. 316-47-27 https://vk.com/club32283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А И БОЛОТА СЕВЕРО-ЗАПАДА”. Лекция А. Стерл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ВАРДЕЙСКИЕ ЕГЕРЯ - ЛЕЙБГВАРДИИ ЕГЕРСКИЙ ПОЛК”. Лекция Б. Антонова из цикла “Семенцы: настоящее и прошло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2. БИБЛИОТЕКА “БРОННИЦ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ронницкая ул., 16, лит.А, т. 316-56-7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МПОЗИТОРЫ ТВОРЧЕСКОГО СОДРУЖЕСТВА “МОГУЧАЯ КУЧКА"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 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ПАЛОЧКАХ И ЛИСТЬЯХ”. Интерактивные занятия из цикла “История книги своими рук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 15, 16, 23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АК РОМАН”. Историко-архитектурные экскурсии по парадным залам Дома Торгово-промышленного товари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11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СМИЗМ В РУССКОЙ ПОЭЗ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ПТЕКА ДЛЯ ДУШИ”. Интерактивное занятие из цикла “История книги своими рук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ПИТАТЕЛЬНЫЙ ПОТЕНЦИАЛ ПРИРОДНОГО И КУЛЬТУРНОГО НАСЛЕДИЯ. РЕГИОНАЛЬНЫЕ ПРАКТИКИ ШКОЛЬНОГО КРАЕВЕДЕНИЯ”. Межрегиональ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 ЦГДБ ИМ. А. С. ПУШКИНА 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ДЕТСТВА САШИ ЧЕРНОГО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НАЯ ПЛОЩАДЬ И КРЕМЛЬ - СЕРДЦЕ РОССИИ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ЕТ К СОЛНЦУ”. Лекция в стиле “научпоп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ЛОВОЕ ОБЩЕНИЕ. ЧАСТЬ 1”. Лекция М. Равич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РОССИИ: ЕКАТЕРИНА РОМАНОВНА ДАШКОВА”. Лекция Л. Д. Макс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НЯЗЬ ВЛАДИМИР”. Лекция Л. Д. Максимовой из цикла “История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АРСТВО МЕРТВЫХ В ДРЕВНЕГРЕЧЕСКОЙ МИФОЛОГИИ”. Лекция Л. Порохн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БУРГЕР БЕЗ ПРИКРАС”. Лекция, посвященная Международному дню без мя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ЛОВОЕ ОБЩЕНИЕ. ЧАСТЬ 2”. Лекция М. Равич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РОССИЯ: НАТАЛЬЯ ПЕТРОВНА ГОЛИЦЫНА”. Лекция Л. Д. Макс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ШЕСТВИЕ ПО СТРЕМЯННОЙ УЛИЦЕ”. Пешеходная экскурсия Н. В. Гавр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АРСКОЙ И ДМИТРОВСКИЙ ПЕРЕУЛКИ”. Пешеходная экскурсия Н. В. Гавр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4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городская ул., 5, т. 271-36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ЫЙ ДОМ”. Интерактивное занятие к Году эколо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ВОРИТ И ПОКАЗЫВАЕТ КНИГА”. Интерактивное занятие по стихам А. Барт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4. БИБЛИОТЕКА “ЛИГОВСКАЯ” (ЦЕНТР ДЕЛОВ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99, т. 764-31-7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СМЕТИКА: МНОГОВЕКОВАЯ ИСТОРИЯ МЫЛЬНОГО ПУЗЫРЯ”. Лекция Е. Вараг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 VS ВИДЕО: СОВРЕМЕННЫЕ ДИСПОЗИТИВЫ ДВИЖУЩЕГОСЯ ИЗОБРАЖЕНИЯ”. Лекция М. Годован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5. БИБЛИОТЕКА ИМ. А. С. ГРИБОЕДОВА 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ВОРЧЕСТВО АЛЬБЕРТА ЭДЕЛЬФЕЛЬТА”. Лекция А. 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ИЕ ЖЕНЩИНЫ КЛАРА ЦЕТКИН И РОЗА ЛЮКСЕМБУРГ”. Лекция Л. И. Кно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СТЬ ЖЕН СИНЕЙ БОРОДЫ”. Лекция Д. Соко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6. БИБЛИОТЕКА “ИЗМАЙЛОВСКАЯ” (ЦЕНТР БРИТАН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змайловский пр., 18, т. 251-53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ЬНАЯ ЖЕНЩИНА: МИФ И РЕАЛЬНОСТЬ”. Лекция Е. Лукья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ВТОБИОГРАФИЧНАЯ МАН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УКА О КОМИКСАХ. КОМИКС: ПОСРЕДНИК ИСТОРИИ И ПАМЯТИ”. V конференция исследователей комиксов “Наука о комикс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Римского-Корсакова, 16/2, т. 714-5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РАЙМОНДА” АЛЕКСАНДРА ГЛАЗУНОВА - ПОЕДИНОК И ПРИМИРЕНИЕ ЕВРОПЕЙСКОЙ И ВОСТОЧНОЙ КУЛЬТУР”. Лекция О. И. Розановой из цикла “Балетные шедевры на музыку отечественных композиторов XIX-XX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ГЕЙНЕ. БИОГРАФИЯ”. Лекция Е. В. Юд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НЯЗЬ ВЛАДИМИР - ОСНОВАТЕЛЬ КИЕВСКОЙ РУСИ”. Лекция К. А. Костромина из цикла “Строители государства Российского. Рождение Рус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ЕЗД В СВЕТ”. Лекция Е. И. Жерихиной из цикла “Женский мир Санкт-Петербурга XVIII - начала XX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БНЯК РУМЯНЦЕВА”. Лекция Б. И. Антонова из цикла “Знаменитые особняки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ШКОМ ВДОЛЬ КРЮКОВА КАНАЛА”. Экскурсия-прогулка М. Куче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ПЕЧЕСТВО КАК ДВИГАТЕЛЬ РАЗВИТИЯ РОССИЙСКОЙ ЭКОНОМИКИ”. Лекция А. В. Кр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9. БИБЛИОТЕКА ИМ. Н. А. НЕКРАС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Бакунина, 2, т. 274-01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ТЧАЙШИЙ КУРС ИСТОРИИ АНИМАЦИИ”. Лекция О. Коршу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ВОПРОСУ О КРИЗИСНЫХ МОМЕНТАХ В РАЗВИТИИ”. Лекция Н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, В КОТОРОМ Я ЖИВУ”. Экскурсия по библиоте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ЛЬКЛОРНЫЙ ЦЕНТР “НИКОЛАЕВСКИЙ” (НИКОЛАЕВСКИЙ ДВОРЕЦ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Труда, 4, т. 571-93-04, 571-71-10 http://folksh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ИЕ ИНТЕРВЕНЦИИ: ВЕЧНЫЙ СПОР ОБ ИСКУССТВЕ И ВАНДАЛИЗМЕ”. Лекция из цикла “Эстетика противостояния. Конфликт как движущая сила улич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ХУДОЖНИКА МИХАИЛА ШЕМЯ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1, т. 310-25-14, 310-02-75 http://mihfon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ЕЦИФИКА ИЗГОТОВЛЕНИЯ ТЕАТРАЛЬНОГО КОСТЮМА”. Лекция М. Маснюк, И. Зайцевой, Л. Иву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ЕЖДА В ИСКУССТВЕ”. Лекция О. Сазо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РАНЦУЗСКИЙ ИНСТИТУ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20, т. 571-09-95 http://www.if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СТРЕЧА С ПРЕКРАСНЫМ: УЛИЧНОЕ ИСКУССТВО И НЕПОДГОТОВЛЕННЫЙ ЗРИТЕЛЬ”. Лекция Р. Ульрих, Д. Пиликина, Л. Воронковой и О. Паченкова из цикла “Конфликт. Эстетика противостоя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 МЕСТА. О ПЕТЕРБУРГЕ ДОСТОЕВСКОГО”. Лекция Г. Старовой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ОЙ МАЯКОВСКИЙ”. Лекция-обсуждение А. Волод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РАБОТАТЬ С ДИЗАЙНЕРОМ”. Лекция Е. Черкас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ЖДАНСКО-ПАТРИОТИЧЕСКОЕ ВОСПИТАНИЕ ДЕТЕЙ И ПОДРОСТКОВ: ОПЫТ РАБОТЫ, ПЕРСПЕКТИВЫ РАЗВИТИЯ”. Круглый стол по вопросам патриотического воспитания молодеж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УЧНЫЙ ПОТЕНЦИАЛ КРАЕВЕДЧЕСКИХ КОНФЕРЕНЦИЙ”. X научно-практическая конференция по информационным ресурсам петербурговед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36 / 1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СКАЯ СТОРОНА”. Краеведче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мендантский пр., 30, к.1, т. 417-58-05 http://primcbs.ru/ru/czentralnaya-rajonnaya-detskaya-bibliote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НАПИСАТЬ РЕЦЕНЗИЮ НА КНИГУ”. Занятие по информационной культур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ПРИЗНАННЫЕ ГЕРО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ИСТРЕССОВАЯ СТРАТЕГИЯ. ГДЕ ИСКАТЬ ПОМОЩЬ?” Семинар-практик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ПРЯЧЕТСЯ В ЯЙЦЕ?” Познавательная програм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УШК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ушкин, ул. Ленинградская, 36, т. 470-52-32 http://www.cbspushkin.spb.ru/viewpage.php?page_id=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Ы ЦАРСКОГО СЕЛ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“РАДУГ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55, т. 744-14-03 http://vk.com/club410759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РОЖДЕНИЕ ТРАДИЦИЙ СЕМЕЙНОГО ЧТЕНИЯ: СОВРЕМЕННЫЕ НАПРАВЛЕНИЯ СЕМЕЙНОГО ВОСПИТАНИЯ В БИБЛИОТЕКЕ”. Круглый стол заместителей директоров ЦБС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НАЯ СТУДИЯ НА ВАСИЛЬЕВСКОМ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7-я линия, 34, т. 7(911)924-43-85 http://kitcha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РЦОВАЯ ЖИЗНЬ В СТАРОМ КИТАЕ: ЭПОХА ДИНАСТИИ Т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РМИТАЖНЫ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30 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ВАНГЕЛЬСКИЕ СЮЖЕТЫ. ЛЕКЦИЯ 1”. Лекция из цикла “Мифы и предания в изобразительн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ВАНГЕЛЬСКИЕ СЮЖЕТЫ. ЛЕКЦИЯ 2”. Лекция из цикла “Мифы и предания в изобразительн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РОССИЙСКОЙ ИМПЕРИИ XVIII-XX ВВ.“ XI научно-практическая городская конференция для школьник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ЕННЫЙ ГЕНЕРАЛ Л. Г. КОРНИЛОВ”. Лекция Н. В. Мигаева из цикла “Первая мировая: Забытая война - запрещенные геро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7-03-01T11:55:00Z</dcterms:modified>
  <cp:revision>4</cp:revision>
  <dc:subject/>
  <dc:title>HOTEL INDIGO</dc:title>
</cp:coreProperties>
</file>